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14"/>
          <w:u w:val="single"/>
        </w:rPr>
      </w:pPr>
      <w:r>
        <w:rPr>
          <w:rFonts w:cs="Arial" w:ascii="Arial" w:hAnsi="Arial"/>
          <w:b/>
          <w:bCs/>
          <w:sz w:val="14"/>
          <w:u w:val="single"/>
        </w:rPr>
        <w:t>1.Vertragsabschluss und Vertragsinhalt</w:t>
      </w:r>
    </w:p>
    <w:p>
      <w:pPr>
        <w:pStyle w:val="TextBody"/>
        <w:rPr/>
      </w:pPr>
      <w:r>
        <w:rPr/>
        <w:t xml:space="preserve">Für alle Verträge ist unser Angebot und ggf. Auftragsbestätigung in Verbindung mit diesen Allgemeinen Lieferungs- und Zahlungsbedingungen (LZB) maßgebend. </w:t>
      </w:r>
    </w:p>
    <w:p>
      <w:pPr>
        <w:pStyle w:val="TextBody"/>
        <w:rPr/>
      </w:pPr>
      <w:r>
        <w:rPr/>
        <w:t xml:space="preserve">Einkaufsbedingungen des Bestellers verpflichten uns selbst dann nicht, wenn nicht ausdrücklich widersprochen wird und der Besteller seine Zustimmung zu den LZB nicht ausdrücklich erklärt. </w:t>
      </w:r>
    </w:p>
    <w:p>
      <w:pPr>
        <w:pStyle w:val="TextBody"/>
        <w:rPr/>
      </w:pPr>
      <w:r>
        <w:rPr/>
        <w:t xml:space="preserve">Spätestens durch die Entgegennahme der Lieferung erklärt sich der Besteller mit der Auftragsbestätigung und diesen LZB einverstanden. </w:t>
      </w:r>
    </w:p>
    <w:p>
      <w:pPr>
        <w:pStyle w:val="TextBody"/>
        <w:rPr/>
      </w:pPr>
      <w:r>
        <w:rPr/>
        <w:t xml:space="preserve">Nebenabreden bedürfen schriftlicher Bestätigung unsererseits. </w:t>
      </w:r>
    </w:p>
    <w:p>
      <w:pPr>
        <w:pStyle w:val="TextBody"/>
        <w:rPr/>
      </w:pPr>
      <w:r>
        <w:rPr/>
        <w:t xml:space="preserve">Die Rechte des Bestellers aus dem Vertrag sind nur mit unserer vorheriger Zustimmung übertragbar. </w:t>
      </w:r>
    </w:p>
    <w:p>
      <w:pPr>
        <w:pStyle w:val="TextBody"/>
        <w:rPr/>
      </w:pPr>
      <w:r>
        <w:rPr/>
        <w:t xml:space="preserve">Die Unwirksamkeit einzelner Vertragsteile berührt die Rechtswirksamkeit des Vertrages im übrigen nicht. </w:t>
      </w:r>
    </w:p>
    <w:p>
      <w:pPr>
        <w:pStyle w:val="TextBody"/>
        <w:rPr>
          <w:sz w:val="8"/>
        </w:rPr>
      </w:pPr>
      <w:r>
        <w:rPr>
          <w:sz w:val="8"/>
        </w:rPr>
      </w:r>
    </w:p>
    <w:p>
      <w:pPr>
        <w:pStyle w:val="Normal"/>
        <w:rPr>
          <w:rFonts w:ascii="Arial" w:hAnsi="Arial" w:cs="Arial"/>
          <w:b/>
          <w:b/>
          <w:bCs/>
          <w:sz w:val="14"/>
          <w:u w:val="single"/>
        </w:rPr>
      </w:pPr>
      <w:r>
        <w:rPr>
          <w:rFonts w:cs="Arial" w:ascii="Arial" w:hAnsi="Arial"/>
          <w:b/>
          <w:bCs/>
          <w:sz w:val="14"/>
          <w:u w:val="single"/>
        </w:rPr>
        <w:t>2.Leistung und Preis</w:t>
      </w:r>
    </w:p>
    <w:p>
      <w:pPr>
        <w:pStyle w:val="Textkrper2"/>
        <w:rPr>
          <w:sz w:val="14"/>
        </w:rPr>
      </w:pPr>
      <w:r>
        <w:rPr>
          <w:sz w:val="14"/>
        </w:rPr>
        <w:t xml:space="preserve">Sonderanfertigungen können nach begonnener Fertigung nicht mehr annulliert werden, ebenso ist eine nachträgliche Rücknahme ausgeschlossen. </w:t>
      </w:r>
    </w:p>
    <w:p>
      <w:pPr>
        <w:pStyle w:val="Textkrper2"/>
        <w:rPr>
          <w:sz w:val="14"/>
        </w:rPr>
      </w:pPr>
      <w:r>
        <w:rPr>
          <w:sz w:val="14"/>
        </w:rPr>
        <w:t xml:space="preserve">Geringfügige Mehr- und Minderlieferungen behalten wir uns vor. </w:t>
      </w:r>
    </w:p>
    <w:p>
      <w:pPr>
        <w:pStyle w:val="Textkrper2"/>
        <w:rPr>
          <w:sz w:val="14"/>
        </w:rPr>
      </w:pPr>
      <w:r>
        <w:rPr>
          <w:sz w:val="14"/>
        </w:rPr>
        <w:t xml:space="preserve">Fix- oder Unterlängen bedingen 15 % Fixlängenzuschlag. </w:t>
      </w:r>
    </w:p>
    <w:p>
      <w:pPr>
        <w:pStyle w:val="Textkrper2"/>
        <w:rPr/>
      </w:pPr>
      <w:r>
        <w:rPr>
          <w:sz w:val="14"/>
        </w:rPr>
        <w:t>Die Preise gelten ab Werk oder Lager zuzüglich Verpackung, Fracht- und sonstiger Versandkosten sowie Umsatzsteuer in der jeweiligen gesetzlichen Höhe.</w:t>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3. Lieferzeit</w:t>
      </w:r>
    </w:p>
    <w:p>
      <w:pPr>
        <w:pStyle w:val="Textkrper2"/>
        <w:rPr>
          <w:sz w:val="14"/>
        </w:rPr>
      </w:pPr>
      <w:r>
        <w:rPr>
          <w:sz w:val="14"/>
        </w:rPr>
        <w:t xml:space="preserve">Die Lieferfrist beginnt mit dem Tag unserer Bestellannahme, jedoch nicht vor völliger Klarstellung aller Ausführungseinzelheiten. </w:t>
      </w:r>
    </w:p>
    <w:p>
      <w:pPr>
        <w:pStyle w:val="Textkrper2"/>
        <w:rPr>
          <w:sz w:val="14"/>
        </w:rPr>
      </w:pPr>
      <w:r>
        <w:rPr>
          <w:sz w:val="14"/>
        </w:rPr>
        <w:t xml:space="preserve">Lieferfristen werden möglichst eingehalten, sind jedoch für uns nicht bindend. </w:t>
      </w:r>
    </w:p>
    <w:p>
      <w:pPr>
        <w:pStyle w:val="Textkrper2"/>
        <w:rPr>
          <w:sz w:val="14"/>
        </w:rPr>
      </w:pPr>
      <w:r>
        <w:rPr>
          <w:sz w:val="14"/>
        </w:rPr>
        <w:t xml:space="preserve">Lieferfristen und Liefertermine gelten mit der rechtzeitigen Meldung der Versandbereitschaft als eingehalten, auch wenn die Absendung ohne unser oder des Lieferwerkes Verschulden nicht möglich ist. </w:t>
      </w:r>
    </w:p>
    <w:p>
      <w:pPr>
        <w:pStyle w:val="Textkrper2"/>
        <w:rPr>
          <w:sz w:val="14"/>
        </w:rPr>
      </w:pPr>
      <w:r>
        <w:rPr>
          <w:sz w:val="14"/>
        </w:rPr>
        <w:t xml:space="preserve">Die vereinbarte Lieferfrist verlängert sich, unbeschadet unserer Rechte, aus Verzug des Käufers um den Zeitraum, um den der Käufer mit seinen Verpflichtungen in Verzug ist. Dies gilt sinngemäß, wenn ein Liefertermin vereinbart ist. </w:t>
      </w:r>
    </w:p>
    <w:p>
      <w:pPr>
        <w:pStyle w:val="Textkrper2"/>
        <w:rPr>
          <w:sz w:val="14"/>
        </w:rPr>
      </w:pPr>
      <w:r>
        <w:rPr>
          <w:sz w:val="14"/>
        </w:rPr>
        <w:t xml:space="preserve">Bei Überschreitung der Lieferzeit durch uns muß der Käufer uns eine angemessene Nachfrist setzen. Nach Ablauf dieser Nachfrist kann er, sofern er bei Nachfristsetzung erklärt hat, die Abnahme der Leistung nach Fristablauf abzulehnen, vom Kaufvertrag insoweit zurücktreten, als die Ware bis zum Fristablauf nicht als versandbereit gemeldet ist. Schadensersatzansprüche aus der Nichteinhaltung von Lieferfristen oder Lieferterminen sind ausgeschlossen. </w:t>
      </w:r>
    </w:p>
    <w:p>
      <w:pPr>
        <w:pStyle w:val="Textkrper2"/>
        <w:rPr>
          <w:sz w:val="14"/>
        </w:rPr>
      </w:pPr>
      <w:r>
        <w:rPr>
          <w:sz w:val="14"/>
        </w:rPr>
        <w:t xml:space="preserve">Die Ausführung erteilter Aufträge erfolgt nach Maßgabe der zur Zeit unserer Bestätigung bei uns bzw. bei unserem Lieferwerk vorliegender Betriebs- und Beschäftigungsverhältnisse. Der Käufer kann Teillieferungen nicht zurückweisen. Lieferungen auf Abruf bedürfen ausdrücklicher Vereinbarung. </w:t>
      </w:r>
    </w:p>
    <w:p>
      <w:pPr>
        <w:pStyle w:val="Textkrper2"/>
        <w:rPr>
          <w:sz w:val="14"/>
        </w:rPr>
      </w:pPr>
      <w:r>
        <w:rPr>
          <w:sz w:val="14"/>
        </w:rPr>
        <w:t xml:space="preserve">Ereignisse höherer Gewalt berechtigen uns, die Lieferung um die Dauer der Behinderung und einer angemessenen Anlaufzeit hinaus zu schieben oder wegen des noch nicht erfüllten Teiles von dem Vertrag ganz oder teilweise zurückzutreten. Ansprüche auf Nachlieferung, Rücktritt oder Schadenersatz kann der Käufer hieraus nicht herleiten. Als Ereignisse höherer Gewalt sind u.a. auch anzusehen Betriebsstörungen, Arbeitsniederlegungen und Aussperrung. </w:t>
      </w:r>
    </w:p>
    <w:p>
      <w:pPr>
        <w:pStyle w:val="Textkrper2"/>
        <w:rPr>
          <w:sz w:val="14"/>
        </w:rPr>
      </w:pPr>
      <w:r>
        <w:rPr>
          <w:sz w:val="14"/>
        </w:rPr>
        <w:t xml:space="preserve">Das gleiche gilt für andere Umstände, die uns die Lieferung wesentlich erschweren oder unmöglich machen, insbesondere Feuer, Verkehrssperre, Rohstoffmangel, Störungen des Betriebes oder des Transportes, gleich ob sie bei uns oder bei unserem Zulieferer eintreten. Der Käufer kann von uns die Erklärung verlangen, ob wir zurücktreten oder innerhalb angemessener Frist liefern wollen. </w:t>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4. Versand</w:t>
      </w:r>
    </w:p>
    <w:p>
      <w:pPr>
        <w:pStyle w:val="Textkrper3"/>
        <w:jc w:val="both"/>
        <w:rPr/>
      </w:pPr>
      <w:r>
        <w:rPr/>
        <w:t xml:space="preserve">Der Versand erfolgt für Rechnung und Gefahr des Vertragspartners auch dann, wenn frei Empfangsstation vereinbart wurde. </w:t>
      </w:r>
    </w:p>
    <w:p>
      <w:pPr>
        <w:pStyle w:val="Textkrper3"/>
        <w:jc w:val="both"/>
        <w:rPr/>
      </w:pPr>
      <w:r>
        <w:rPr/>
        <w:t xml:space="preserve">Mehrkosten für Expressversand gehen in jedem Fall zu Lasten des Vertragspartners. </w:t>
      </w:r>
    </w:p>
    <w:p>
      <w:pPr>
        <w:pStyle w:val="Textkrper3"/>
        <w:jc w:val="both"/>
        <w:rPr/>
      </w:pPr>
      <w:r>
        <w:rPr/>
        <w:t xml:space="preserve">Sofern nichts anderes vereinbart ist, bestimmen wir Transportmittel– und weg, ohne dafür verantwortlich zu sein, dass die schnellste und billigste Möglichkeit gewählt wird. </w:t>
      </w:r>
    </w:p>
    <w:p>
      <w:pPr>
        <w:pStyle w:val="Textkrper3"/>
        <w:jc w:val="both"/>
        <w:rPr/>
      </w:pPr>
      <w:r>
        <w:rPr/>
        <w:t xml:space="preserve">Die Gefahr – einschließlich einer Beschlagnahmung – geht mit der Übergabe der Ware an den Spediteur oder Frachtführer, spätestens jedoch mit dem Verlassen unseres Betriebes auf den Vertragspartner über. </w:t>
      </w:r>
    </w:p>
    <w:p>
      <w:pPr>
        <w:pStyle w:val="Textkrper3"/>
        <w:jc w:val="both"/>
        <w:rPr/>
      </w:pPr>
      <w:r>
        <w:rPr/>
        <w:t>Transportschäden sind spätestens 5 Tage nach Wareneingang dem Lieferanten mitzuteilen; nach Überschreitung dieser Frist können keine Regressansprüche mehr geltend gemacht werden. Transportschäden sofort bei Empfang der Ware durch den Frachtführer auf Frachtpapieren bestätigen lassen. Verpackung wird zum Selbstkostenpreis berechnet, und mit Ausnahme von Paletten, nicht zurückgenommen.</w:t>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5. Gewährleistung und Haftung</w:t>
      </w:r>
    </w:p>
    <w:p>
      <w:pPr>
        <w:pStyle w:val="Textkrper3"/>
        <w:ind w:right="41" w:hanging="0"/>
        <w:jc w:val="both"/>
        <w:rPr/>
      </w:pPr>
      <w:r>
        <w:rPr/>
        <w:t>Mängelrügen sind unverzüglich und unbeachtet kurzer gesetzlicher Rügefristen, spätestens aber innerhalb von 14 Tagen, bei versteckten Mängeln innerhalb längstens 6 Wochen nach Eingang der Ware am Bestimmungsort oder einer früheren Abnahme schriftlich zu erheben. Be-oder Verarbeitung beanstandeter Ware hat zu unterbleiben, andernfalls gilt die Ware als genehmigt.</w:t>
      </w:r>
    </w:p>
    <w:p>
      <w:pPr>
        <w:pStyle w:val="Textkrper3"/>
        <w:ind w:right="41" w:hanging="0"/>
        <w:jc w:val="both"/>
        <w:rPr/>
      </w:pPr>
      <w:r>
        <w:rPr/>
        <w:t>Soweit Mängelrügen von uns anerkannt werden, nehmen wir unbearbeitete mangelhafte Ware zurück und liefern dafür Ersatz in guter Ware; bei Lieferungen aus Vorrat nur insoweit, als gute Ware noch vorrätig ist. Statt dessen können wir nach unserer Wahl auch den Minderwert ersetzen oder Gutschrift im Wert der gelieferten Ware erteilen. Alle anderen Ansprüche, einschließlich Schadenersatzansprüche, gleich aus welchem Rechtsgrund, sind ausgeschlossen.</w:t>
      </w:r>
    </w:p>
    <w:p>
      <w:pPr>
        <w:pStyle w:val="Textkrper3"/>
        <w:ind w:right="41" w:hanging="0"/>
        <w:jc w:val="both"/>
        <w:rPr/>
      </w:pPr>
      <w:r>
        <w:rPr/>
        <w:t xml:space="preserve">Über die in diesem Abschnitt geregelten Ansprüche hinausgehende Ansprüche, insbesondere Schadenersatzansprüche wegen unerlaubter Handlung und wegen Gefährdungshaftung, sind ausgeschlossen. </w:t>
      </w:r>
    </w:p>
    <w:p>
      <w:pPr>
        <w:pStyle w:val="Textkrper3"/>
        <w:ind w:right="41" w:hanging="0"/>
        <w:jc w:val="both"/>
        <w:rPr/>
      </w:pPr>
      <w:r>
        <w:rPr/>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6. Eigentumsvorbehalt</w:t>
      </w:r>
    </w:p>
    <w:p>
      <w:pPr>
        <w:pStyle w:val="Textkrper3"/>
        <w:ind w:right="41" w:hanging="0"/>
        <w:jc w:val="both"/>
        <w:rPr/>
      </w:pPr>
      <w:r>
        <w:rPr/>
        <w:t xml:space="preserve">Wir behalten uns das Eigentum an der von uns gelieferten Ware sowie an den etwa ihrer Be- und Verarbeitung entstehenden Sachen bis zur Erfüllung aller jetzt oder künftig gegen den Besteller zustehenden Ansprüche vor. Der Besteller ist zur getrennten Lagerung und Kennzeichnung der unter Eigentumsvorbehalt stehenden Ware verpflichtet. Eine etwaige Be- oder Verarbeitung nimmt der Besteller für uns vor, ohne dass für diesen daraus Verpflichtungen entstehen. </w:t>
      </w:r>
    </w:p>
    <w:p>
      <w:pPr>
        <w:pStyle w:val="Textkrper3"/>
        <w:ind w:right="41" w:hanging="0"/>
        <w:jc w:val="both"/>
        <w:rPr/>
      </w:pPr>
      <w:r>
        <w:rPr/>
        <w:t>Verarbeitet der Besteller Vorbehaltsware mit anderen Waren, so steht uns das Miteigentum an der neuen Sache im Verhältnis des Wertes der Verarbeitung zu. Seine durch Verbindung, Vermengung oder Vermischung der gelieferten Ware mit anderen Sachen etwa entstehenden Miteigentumsanteile überträgt der Besteller schon jetzt auf uns. Der Besteller wird die Sachen als Verwahrer für uns mit kaufmännischer Sorgfalt besitzen.</w:t>
      </w:r>
    </w:p>
    <w:p>
      <w:pPr>
        <w:pStyle w:val="Textkrper3"/>
        <w:ind w:right="41" w:hanging="0"/>
        <w:jc w:val="both"/>
        <w:rPr/>
      </w:pPr>
      <w:r>
        <w:rPr/>
        <w:t xml:space="preserve">Der Besteller darf die gelieferte Ware und die aus ihrer Be- und Verarbeitung ihrer Verbindung, Vermengung oder Vermischung entstehenden Sachen nur im ordnungsgemäßen Geschäftsverkehr und gegen Barzahlung oder unter Eigentumsvorbehalt veräußern. Sicherungsübereignungen, Verpfändungen und andere die Rechte der NFT Metallbearbeitung s.r.o. gefährdende Verfügungen sind nicht gestattet. </w:t>
      </w:r>
    </w:p>
    <w:p>
      <w:pPr>
        <w:pStyle w:val="Textkrper3"/>
        <w:ind w:right="41" w:hanging="0"/>
        <w:jc w:val="both"/>
        <w:rPr/>
      </w:pPr>
      <w:r>
        <w:rPr/>
        <w:t xml:space="preserve">Die ihm aus der Weiterveräußerung oder aus einem sonstigen die Vorbehaltsware betreffenden Rechtsgrund zustehenden Forderungen tritt der Besteller schon jetzt an uns zur Sicherung in Höhe des Wertes der weiterveräußerten Ware oder des Verkaufserlöses ab, wenn dieser den Warenwert nicht erreicht. </w:t>
      </w:r>
    </w:p>
    <w:p>
      <w:pPr>
        <w:pStyle w:val="Textkrper3"/>
        <w:ind w:right="41" w:hanging="0"/>
        <w:jc w:val="both"/>
        <w:rPr/>
      </w:pPr>
      <w:r>
        <w:rPr/>
        <w:t xml:space="preserve">Wird die Vorbehaltsware vom Besteller zusammen mit anderen Waren verkauft, so tritt der Besteller die Kaufpreisforderung für die Vorbehaltsware in voller Höhe oder im Falle vorheriger Be- oder Verarbeitung mit nicht der NFT Metallbearbeitung s.r.o. gehörigen Waren in Höhe des Wertes der verarbeiteten Vorbehaltsware ab. Erfolgt ein solcher Verkauf zu einem Gesamtpreis, so tritt der Besteller die Kaufpreisforderung in Höhe der Vorbehaltsware, die Gegenstand dieses Kaufes ist, ab. Solange der Besteller seinen Verpflichtungen nachkommt, wird die Abtretung als stille Abtretung behandelt und der Besteller ist zur Einziehung der Forderung berechtigt. </w:t>
      </w:r>
    </w:p>
    <w:p>
      <w:pPr>
        <w:pStyle w:val="Textkrper3"/>
        <w:ind w:right="41" w:hanging="0"/>
        <w:jc w:val="both"/>
        <w:rPr/>
      </w:pPr>
      <w:r>
        <w:rPr/>
        <w:t xml:space="preserve">Der Besteller hat die eingehenden Beträge der abgetretenen Forderungen gesondert zu verbuchen und aufzubewahren. </w:t>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7. Zahlungsbedingungen</w:t>
      </w:r>
    </w:p>
    <w:p>
      <w:pPr>
        <w:pStyle w:val="Textkrper3"/>
        <w:ind w:right="41" w:hanging="0"/>
        <w:jc w:val="both"/>
        <w:rPr/>
      </w:pPr>
      <w:r>
        <w:rPr/>
        <w:t xml:space="preserve">Sind keine besonderen Zahlungsbedingungen vereinbart, so werden alle Forderungen von uns sofort in bar fällig. Zahlungsverzug des Bestellers tritt grundsätzlich ohne Mahnung 30 Tage nach Rechnungsstellung durch uns ein. </w:t>
      </w:r>
    </w:p>
    <w:p>
      <w:pPr>
        <w:pStyle w:val="Textkrper3"/>
        <w:ind w:right="41" w:hanging="0"/>
        <w:jc w:val="both"/>
        <w:rPr/>
      </w:pPr>
      <w:r>
        <w:rPr/>
        <w:t xml:space="preserve">Wir sind berechtigt, unbeschadet weitergehender Ansprüche ab Zahlungsverzug Verzugszinsen in Höhe von 4 % über dem jeweiligen Diskontsatz der Deutschen Bundesbank zu verlangen. </w:t>
      </w:r>
    </w:p>
    <w:p>
      <w:pPr>
        <w:pStyle w:val="Textkrper3"/>
        <w:ind w:right="41" w:hanging="0"/>
        <w:jc w:val="both"/>
        <w:rPr/>
      </w:pPr>
      <w:r>
        <w:rPr/>
        <w:t xml:space="preserve">Der Besteller ist auch bei Beanstandungen nicht berechtigt, Zahlungen zurückzubehalten oder auszurechnen, es sei denn, es handelt sich um rechtskräftig festgestellte oder unbestrittene Gegenforderungen. </w:t>
      </w:r>
    </w:p>
    <w:p>
      <w:pPr>
        <w:pStyle w:val="Textkrper3"/>
        <w:ind w:right="41" w:hanging="0"/>
        <w:jc w:val="both"/>
        <w:rPr/>
      </w:pPr>
      <w:r>
        <w:rPr/>
        <w:t xml:space="preserve">Erfolgt die Zahlung in Schecks oder anderen Anweisungspapieren, so trägt der Besteller die Kosten der Diskontierung und Einziehung, wenn nicht ausdrücklich etwas anderes vereinbart ist. </w:t>
      </w:r>
    </w:p>
    <w:p>
      <w:pPr>
        <w:pStyle w:val="Textkrper3"/>
        <w:ind w:right="41" w:hanging="0"/>
        <w:jc w:val="both"/>
        <w:rPr/>
      </w:pPr>
      <w:r>
        <w:rPr/>
        <w:t xml:space="preserve">Befindet sich der Besteller in Zahlungsverzug, so gilt folgendes als vereinbart: Der Besteller ist verpflichtet, für alle unsere bestehenden Forderungen auf Verlangen geeignete Sicherheiten, insbesondere durch Grundstücksbelastungen, Forderungsabtretungen und Übertragung oder Verpfändung von Gegenständen zu stellen. </w:t>
      </w:r>
    </w:p>
    <w:p>
      <w:pPr>
        <w:pStyle w:val="Textkrper3"/>
        <w:ind w:right="41" w:hanging="0"/>
        <w:jc w:val="both"/>
        <w:rPr/>
      </w:pPr>
      <w:r>
        <w:rPr/>
        <w:t xml:space="preserve">Der Besteller darf die gemäß Ziffer 6 Abs. 1 und 2 in Allein- oder Miteigentum nicht mehr veräußern und hat sie auf Verlangen an uns herauszugeben, dingliche Rechte Dritter werden durch die Herausgabe nicht berührt. </w:t>
      </w:r>
    </w:p>
    <w:p>
      <w:pPr>
        <w:pStyle w:val="Textkrper3"/>
        <w:ind w:right="41" w:hanging="0"/>
        <w:jc w:val="both"/>
        <w:rPr/>
      </w:pPr>
      <w:r>
        <w:rPr/>
        <w:t xml:space="preserve">Der Besteller nimmt Barzahlung auf die abgetretenen Forderungen für uns in gesonderte Verwahrung und tritt Postscheck- und Bankguthaben in zu errechnenden Höhe ab. Die Beträge sind unverzüglich an uns weiterzuleiten. </w:t>
      </w:r>
    </w:p>
    <w:p>
      <w:pPr>
        <w:pStyle w:val="Textkrper3"/>
        <w:ind w:right="41" w:hanging="0"/>
        <w:jc w:val="both"/>
        <w:rPr/>
      </w:pPr>
      <w:r>
        <w:rPr/>
        <w:t xml:space="preserve">Wir sind berechtigt, nach einer erfolglosen Nachfristsetzung, wobei sie von der Erklärung, dass die Annahme der Leistung abgelehnt werde, befreit ist, vom Vertrag zurückzutreten oder Schadenersatz wegen Nichterfüllung zu verlangen. </w:t>
      </w:r>
    </w:p>
    <w:p>
      <w:pPr>
        <w:pStyle w:val="TextBody"/>
        <w:rPr>
          <w:sz w:val="8"/>
        </w:rPr>
      </w:pPr>
      <w:r>
        <w:rPr>
          <w:sz w:val="8"/>
        </w:rPr>
      </w:r>
    </w:p>
    <w:p>
      <w:pPr>
        <w:pStyle w:val="Normal"/>
        <w:numPr>
          <w:ilvl w:val="0"/>
          <w:numId w:val="0"/>
        </w:numPr>
        <w:outlineLvl w:val="0"/>
        <w:rPr>
          <w:rFonts w:ascii="Arial" w:hAnsi="Arial" w:cs="Arial"/>
          <w:b/>
          <w:b/>
          <w:bCs/>
          <w:sz w:val="14"/>
          <w:u w:val="single"/>
        </w:rPr>
      </w:pPr>
      <w:r>
        <w:rPr>
          <w:rFonts w:cs="Arial" w:ascii="Arial" w:hAnsi="Arial"/>
          <w:b/>
          <w:bCs/>
          <w:sz w:val="14"/>
          <w:u w:val="single"/>
        </w:rPr>
        <w:t>8. Erfüllungsort und Gerichtsstand</w:t>
      </w:r>
    </w:p>
    <w:p>
      <w:pPr>
        <w:pStyle w:val="Textkrper3"/>
        <w:ind w:right="41" w:hanging="0"/>
        <w:jc w:val="both"/>
        <w:rPr/>
      </w:pPr>
      <w:r>
        <w:rPr/>
        <w:t xml:space="preserve">Für alle aus diesem Vertrag sich ergebenden Rechte und Verbindlichkeiten gilt das Recht der Tschechischen Republik </w:t>
      </w:r>
    </w:p>
    <w:p>
      <w:pPr>
        <w:pStyle w:val="Textkrper3"/>
        <w:ind w:right="41" w:hanging="0"/>
        <w:jc w:val="both"/>
        <w:rPr/>
      </w:pPr>
      <w:r>
        <w:rPr/>
        <w:t xml:space="preserve">Erfüllungsort und Gerichtsstand für beide Teile ist Cheb/Tschechische Republik. </w:t>
      </w:r>
    </w:p>
    <w:sectPr>
      <w:headerReference w:type="default" r:id="rId2"/>
      <w:footerReference w:type="default" r:id="rId3"/>
      <w:type w:val="nextPage"/>
      <w:pgSz w:w="11906" w:h="16838"/>
      <w:pgMar w:left="1080" w:right="1106" w:gutter="0" w:header="708" w:top="1258" w:footer="708" w:bottom="1134"/>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20" w:leader="none"/>
        <w:tab w:val="left" w:pos="5400" w:leader="none"/>
        <w:tab w:val="right" w:pos="9072" w:leader="none"/>
      </w:tabs>
      <w:jc w:val="right"/>
      <w:rPr/>
    </w:pPr>
    <w:r>
      <w:rPr>
        <w:rFonts w:cs="Arial" w:ascii="Arial" w:hAnsi="Arial"/>
        <w:b/>
        <w:bCs/>
        <w:sz w:val="16"/>
      </w:rPr>
      <w:tab/>
      <w:t xml:space="preserve">                                                                                      NFT Metallbearbeitung s.r.o.</w:t>
    </w:r>
    <w:r>
      <w:rPr>
        <w:b/>
        <w:bCs/>
      </w:rPr>
      <w:tab/>
      <w:t xml:space="preserve">                                                     </w:t>
    </w:r>
  </w:p>
  <w:p>
    <w:pPr>
      <w:pStyle w:val="Footer"/>
      <w:tabs>
        <w:tab w:val="center" w:pos="4536" w:leader="none"/>
        <w:tab w:val="left" w:pos="5220" w:leader="none"/>
        <w:tab w:val="left" w:pos="5400" w:leader="none"/>
        <w:tab w:val="right" w:pos="9072" w:leader="none"/>
      </w:tabs>
      <w:jc w:val="right"/>
      <w:rPr/>
    </w:pPr>
    <w:r>
      <w:rPr>
        <w:rFonts w:eastAsia="Arial" w:cs="Arial" w:ascii="Arial" w:hAnsi="Arial"/>
        <w:b/>
        <w:bCs/>
        <w:sz w:val="16"/>
      </w:rPr>
      <w:t xml:space="preserve"> </w:t>
    </w:r>
    <w:r>
      <w:rPr>
        <w:rFonts w:cs="Arial" w:ascii="Arial" w:hAnsi="Arial"/>
        <w:b/>
        <w:bCs/>
        <w:sz w:val="16"/>
      </w:rPr>
      <w:t>CZ - 35002 CHEB, März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llgemeine Lieferung- und Zahlungsbedingungen (LZ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6"/>
    </w:rPr>
  </w:style>
  <w:style w:type="paragraph" w:styleId="Textkrper3">
    <w:name w:val="Textkörper 3"/>
    <w:basedOn w:val="Normal"/>
    <w:qFormat/>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7:00Z</dcterms:created>
  <dc:creator>Kaufmann2</dc:creator>
  <dc:description/>
  <cp:keywords/>
  <dc:language>en-US</dc:language>
  <cp:lastModifiedBy>blind</cp:lastModifiedBy>
  <cp:lastPrinted>2005-03-21T10:25:00Z</cp:lastPrinted>
  <dcterms:modified xsi:type="dcterms:W3CDTF">2012-11-09T12:20:00Z</dcterms:modified>
  <cp:revision>3</cp:revision>
  <dc:subject/>
  <dc:title>1</dc:title>
</cp:coreProperties>
</file>